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4/2017 tarih ve 54882412-301.05.03/E. 39880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rsin-Gülnar Toplu Konut Projesi çalışmalarına başlanabilmesi amacıyla Başbakanlık Toplu Konut İdaresi Başkanlığı İmar ve Planlama Dairesi Başkanlığı’nın 27.12.2016 tarih ve 1828 sayılı yazısına istinaden hazırlanan 1/5000 ölçekli nazım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Ekonomik Kalkınma ve Turiz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16:00Z</cp:lastPrinted>
  <dcterms:modified xsi:type="dcterms:W3CDTF">2017-04-10T14:16:00Z</dcterms:modified>
  <cp:revision>116</cp:revision>
  <dc:subject/>
  <dc:title/>
</cp:coreProperties>
</file>